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2660-215/2025</w:t>
      </w:r>
    </w:p>
    <w:p>
      <w:pPr>
        <w:pStyle w:val="Normal"/>
        <w:jc w:val="right"/>
        <w:rPr/>
      </w:pPr>
      <w:r>
        <w:rPr/>
        <w:t>86MS0045-01-2025-004370-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30 сентябр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ПКО «ЦДУ» (заявление о рассмотрении дела в отсутствие), ответчика Косаревой Г.Н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 xml:space="preserve">ООО ПКО «ЦДУ» к Косаревой Галине Николаевне о взыскании задолженности по договору </w:t>
      </w:r>
      <w:r>
        <w:rPr>
          <w:sz w:val="28"/>
          <w:szCs w:val="28"/>
        </w:rPr>
        <w:t>потребительского</w:t>
      </w:r>
      <w:r>
        <w:rPr>
          <w:color w:val="000099"/>
          <w:sz w:val="28"/>
          <w:szCs w:val="28"/>
        </w:rPr>
        <w:t xml:space="preserve"> займ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ПКО «ЦДУ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Косаревой Галины Николаевны (ИНН: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ПКО «ЦДУ» (7730592401) </w:t>
      </w:r>
      <w:r>
        <w:rPr>
          <w:sz w:val="28"/>
          <w:szCs w:val="28"/>
        </w:rPr>
        <w:t xml:space="preserve">сумму задолженности по договору потребительского займа № 0803870149 от 17.11.2021 за период с 30.11.2021 по 20.05.2022 в размере 10 000 рублей, из которых: 4000 рублей – сумма основного долга, 5 710,69 рублей – сумма задолженности по процентам, 289,31 рублей – сумма задолженности по штрафам/пеням, а также </w:t>
      </w:r>
      <w:r>
        <w:rPr>
          <w:color w:val="000000"/>
          <w:sz w:val="28"/>
          <w:szCs w:val="28"/>
        </w:rPr>
        <w:t>государственную пошлину в размере 4 000 рублей,</w:t>
      </w:r>
      <w:r>
        <w:rPr>
          <w:sz w:val="28"/>
          <w:szCs w:val="28"/>
        </w:rPr>
        <w:t xml:space="preserve"> расходы на почтовые отправления в размере 223 рублей 2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 через мирового судью судебного участка № 5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